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办方保证所提供资料真实性的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事项：临床试验研究机构立项及临床试验伦理委员会立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事项：</w:t>
      </w:r>
    </w:p>
    <w:p>
      <w:pPr>
        <w:pStyle w:val="Normal"/>
        <w:ind w:firstLine="280"/>
        <w:rPr>
          <w:rFonts w:ascii="宋体;SimSun" w:hAnsi="宋体;SimSun" w:cs="宋体;SimSun"/>
          <w:sz w:val="28"/>
          <w:szCs w:val="28"/>
        </w:rPr>
      </w:pPr>
      <w:r>
        <w:rPr>
          <w:rFonts w:ascii="宋体;SimSun" w:hAnsi="宋体;SimSun" w:cs="宋体;SimSun"/>
          <w:sz w:val="28"/>
          <w:szCs w:val="28"/>
        </w:rPr>
        <w:t>某某公司谨此承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申请遵守国际法律法规规章和有关规定，所有资料真实有效，有据可查。如有虚假，愿意承担相应的法律责任。并且，我们承诺提交至威海市中心医院药物临床试验机构的资料与提交至威海市中心医院临床试验伦理委员会的资料一致，如有不同，我公司愿意承担相应的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某某公司（盖章）</w:t>
      </w:r>
    </w:p>
    <w:p>
      <w:pPr>
        <w:pStyle w:val="Normal"/>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7-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