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威海市中心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年住院医师规范化培训招收拟录取名单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3"/>
        <w:gridCol w:w="1408"/>
        <w:gridCol w:w="722"/>
        <w:gridCol w:w="1408"/>
        <w:gridCol w:w="4069"/>
      </w:tblGrid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名称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市中医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石岛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文登区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焱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文登整骨烟台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慧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丽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燕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石岛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雯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齐鲁医院南山分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莱阳中心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登区天福社区卫生服务中心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希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阳中心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志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山市人民医院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56:00Z</dcterms:created>
  <dc:creator>由佳承</dc:creator>
  <dc:description/>
  <dc:language>en-US</dc:language>
  <cp:lastModifiedBy>由佳承</cp:lastModifiedBy>
  <dcterms:modified xsi:type="dcterms:W3CDTF">2020-08-15T06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